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тогам проведения финансово-экономической экспертизы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муниципальной программы «Повышение эффективности рекламно-информационного пространства на территории муниципального образования городской округ Симферополь Республики Крым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на 2017-2019 годы»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Финансово-экономическая экспертиза </w:t>
      </w:r>
      <w:r>
        <w:rPr>
          <w:iCs/>
          <w:sz w:val="28"/>
          <w:szCs w:val="28"/>
        </w:rPr>
        <w:t>проекта муниципальной программы «</w:t>
      </w:r>
      <w:r>
        <w:rPr>
          <w:color w:val="000000"/>
          <w:sz w:val="28"/>
          <w:szCs w:val="28"/>
        </w:rPr>
        <w:t>Повышение эффективности рекламно-информационного пространства на территории муниципального образования городской округ Симферополь Республики Крым на 2017-2019 годы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(далее - проект Программы) проведена на основании пункта 2.6. Плана работы Контрольно–счетной палаты города Симферополя Республики Крым на 2016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редоставленными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мероприятий муниципальной Программы в течение 2017-2019 годов запланирован общий объем средств бюджета МО ГО Симферополь, в сумме 43 327,41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х письмом Министерства финансов Российской Федерации от 30.09.2014 № 09-05-05/48843.</w:t>
      </w:r>
    </w:p>
    <w:p>
      <w:pPr>
        <w:pStyle w:val="Normal"/>
        <w:spacing w:lineRule="auto" w:line="232" w:before="0" w:after="0"/>
        <w:ind w:firstLine="708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0:00Z</dcterms:created>
  <dc:creator>Пользователь</dc:creator>
  <dc:description/>
  <cp:keywords/>
  <dc:language>en-US</dc:language>
  <cp:lastModifiedBy>7</cp:lastModifiedBy>
  <cp:lastPrinted>2016-09-30T17:03:00Z</cp:lastPrinted>
  <dcterms:modified xsi:type="dcterms:W3CDTF">2016-11-23T13:20:00Z</dcterms:modified>
  <cp:revision>6</cp:revision>
  <dc:subject/>
  <dc:title/>
</cp:coreProperties>
</file>